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2022 Wyandot M. S. Volleyba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Sept. 22</w:t>
        <w:tab/>
        <w:t>Lanse Cruese Central</w:t>
        <w:tab/>
        <w:tab/>
        <w:t>LC-Central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day, Sept. 26</w:t>
        <w:tab/>
        <w:t>Lanse Cruese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s, Sept. 28</w:t>
        <w:tab/>
        <w:t>Algonquin Middle School</w:t>
        <w:tab/>
        <w:t>Wyandot</w:t>
      </w:r>
      <w:r>
        <w:rPr>
          <w:rFonts w:cs="Copperplate Gothic Bold" w:ascii="Copperplate Gothic Bold" w:hAnsi="Copperplate Gothic Bold"/>
          <w:sz w:val="28"/>
          <w:szCs w:val="28"/>
        </w:rPr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Sept. 29</w:t>
        <w:tab/>
        <w:t>Romeo Middle School</w:t>
        <w:tab/>
        <w:tab/>
        <w:t>Romeo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3</w:t>
        <w:tab/>
        <w:t>Anchor Bay South</w:t>
        <w:tab/>
        <w:tab/>
        <w:t>AB-Sou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, Oct. 4</w:t>
        <w:tab/>
        <w:tab/>
        <w:t>Richard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day, Oct. 10</w:t>
        <w:tab/>
        <w:t>Anchor Bay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Oct. 13</w:t>
        <w:tab/>
        <w:t>BY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day, Oct. 17</w:t>
        <w:tab/>
        <w:t>Romeo Middle Schoo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Oct. 20</w:t>
        <w:tab/>
        <w:t>Lanse Cruese South</w:t>
        <w:tab/>
        <w:tab/>
        <w:t>LC-Sou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24</w:t>
        <w:tab/>
        <w:t>Lanse Cruese East</w:t>
        <w:tab/>
        <w:tab/>
        <w:t>LC-Eas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Oct. 27</w:t>
        <w:tab/>
        <w:t>Iroquoi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31</w:t>
        <w:tab/>
        <w:t>Seneca Middle School</w:t>
        <w:tab/>
        <w:tab/>
        <w:t>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  <w:r>
        <w:rPr>
          <w:rFonts w:cs="Copperplate Gothic Bold" w:ascii="Copperplate Gothic Bold" w:hAnsi="Copperplate Gothic Bold"/>
          <w:sz w:val="28"/>
          <w:szCs w:val="28"/>
        </w:rPr>
        <w:tab/>
        <w:t xml:space="preserve">  </w:t>
      </w: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to follow</w:t>
      </w:r>
    </w:p>
    <w:p>
      <w:pPr>
        <w:pStyle w:val="Normal"/>
        <w:spacing w:before="0" w:after="20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04:00Z</dcterms:created>
  <dc:creator>CVS</dc:creator>
  <dc:description/>
  <cp:keywords/>
  <dc:language>en-US</dc:language>
  <cp:lastModifiedBy>Bickers, Brian</cp:lastModifiedBy>
  <cp:lastPrinted>2018-05-31T12:24:00Z</cp:lastPrinted>
  <dcterms:modified xsi:type="dcterms:W3CDTF">2022-06-02T15:30:00Z</dcterms:modified>
  <cp:revision>4</cp:revision>
  <dc:subject/>
  <dc:title/>
</cp:coreProperties>
</file>