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iner Hand ITC" w:ascii="Viner Hand ITC" w:hAnsi="Viner Hand ITC"/>
          <w:sz w:val="72"/>
          <w:szCs w:val="72"/>
        </w:rPr>
        <w:t>Hawk Nation</w:t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2023 Wyandot Middle Schoo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Boys &amp; Girls Track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  <w:t>Date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Opponent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Site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Wed, May 3</w:t>
        <w:tab/>
        <w:tab/>
        <w:t>Romeo Middle School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May 4</w:t>
        <w:tab/>
        <w:tab/>
        <w:t>Lanse Creuse Central</w:t>
        <w:tab/>
        <w:tab/>
        <w:t>Wyandot</w:t>
      </w:r>
      <w:r>
        <w:rPr>
          <w:rFonts w:cs="Copperplate Gothic Bold" w:ascii="Copperplate Gothic Bold" w:hAnsi="Copperplate Gothic Bold"/>
          <w:sz w:val="28"/>
          <w:szCs w:val="28"/>
        </w:rPr>
        <w:tab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, May 8</w:t>
        <w:tab/>
        <w:tab/>
        <w:t>Anchor Bay South MS</w:t>
        <w:tab/>
        <w:tab/>
        <w:t>AB-Sout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Wed, May 10</w:t>
        <w:tab/>
        <w:tab/>
        <w:t>Anchor Bay North MS</w:t>
        <w:tab/>
        <w:tab/>
        <w:t>AB-Nort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, May 15</w:t>
        <w:tab/>
        <w:tab/>
        <w:t>Lanse Creuse South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May 18</w:t>
        <w:tab/>
        <w:t xml:space="preserve">Iroquois Middle School 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, May 22</w:t>
        <w:tab/>
        <w:tab/>
        <w:t xml:space="preserve">Lanse Creuse East </w:t>
        <w:tab/>
        <w:tab/>
        <w:t>LC-Eas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Wed, May 24</w:t>
        <w:tab/>
        <w:tab/>
        <w:t>District Meet</w:t>
        <w:tab/>
        <w:tab/>
        <w:tab/>
        <w:tab/>
        <w:t>Seneca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4"/>
          <w:szCs w:val="24"/>
        </w:rPr>
        <w:t>Field Events start at 3:30 pm</w:t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Races begin at approximately 3:45 pm</w:t>
      </w:r>
    </w:p>
    <w:p>
      <w:pPr>
        <w:pStyle w:val="Normal"/>
        <w:spacing w:before="0" w:after="20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39:00Z</dcterms:created>
  <dc:creator>CVS</dc:creator>
  <dc:description/>
  <cp:keywords/>
  <dc:language>en-US</dc:language>
  <cp:lastModifiedBy>Bickers, Brian</cp:lastModifiedBy>
  <cp:lastPrinted>2021-03-15T09:32:00Z</cp:lastPrinted>
  <dcterms:modified xsi:type="dcterms:W3CDTF">2023-03-20T13:53:00Z</dcterms:modified>
  <cp:revision>5</cp:revision>
  <dc:subject/>
  <dc:title/>
</cp:coreProperties>
</file>