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2023 Wyandot Middle School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Girls Basketbal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Feb 16</w:t>
        <w:tab/>
        <w:tab/>
        <w:t>Lanse Cruese Central</w:t>
        <w:tab/>
        <w:tab/>
        <w:t>LC-Centra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Feb 27</w:t>
        <w:tab/>
        <w:tab/>
        <w:t>Anchor Bay South</w:t>
        <w:tab/>
        <w:tab/>
        <w:t>AB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2</w:t>
        <w:tab/>
        <w:t>Richard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March 6</w:t>
        <w:tab/>
        <w:tab/>
        <w:t>Anchor Bay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March 13</w:t>
        <w:tab/>
        <w:t>Romeo Middle Schoo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, March 14</w:t>
        <w:tab/>
        <w:t>Lanse Cruese South</w:t>
        <w:tab/>
        <w:tab/>
        <w:t>LC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March 20</w:t>
        <w:tab/>
        <w:t>Lanse Cruese East</w:t>
        <w:tab/>
        <w:tab/>
        <w:t>LC-Eas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March 22</w:t>
        <w:tab/>
        <w:t>Lanse Cruese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23</w:t>
        <w:tab/>
        <w:t>Iroquoi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March 27</w:t>
        <w:tab/>
        <w:t>Seneca Middle School</w:t>
        <w:tab/>
        <w:tab/>
        <w:t>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ed, March 29</w:t>
        <w:tab/>
        <w:t>Romeo Middle School</w:t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30</w:t>
        <w:tab/>
        <w:t>Algonquin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follow 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58:00Z</dcterms:created>
  <dc:creator>CVS</dc:creator>
  <dc:description/>
  <cp:keywords/>
  <dc:language>en-US</dc:language>
  <cp:lastModifiedBy>Bickers, Brian</cp:lastModifiedBy>
  <cp:lastPrinted>2022-10-18T10:11:00Z</cp:lastPrinted>
  <dcterms:modified xsi:type="dcterms:W3CDTF">2022-11-30T19:39:00Z</dcterms:modified>
  <cp:revision>4</cp:revision>
  <dc:subject/>
  <dc:title/>
</cp:coreProperties>
</file>