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iner Hand ITC" w:ascii="Viner Hand ITC" w:hAnsi="Viner Hand ITC"/>
          <w:sz w:val="72"/>
          <w:szCs w:val="72"/>
        </w:rPr>
        <w:t>Hawk Nation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40"/>
          <w:szCs w:val="40"/>
        </w:rPr>
        <w:t>2022 Wyandot Middle School Footbal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  <w:t>Date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Opponent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Site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ues., Sept. 13</w:t>
        <w:tab/>
        <w:t>AB-North (Scrimmage)</w:t>
        <w:tab/>
        <w:tab/>
        <w:t>AB-North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  <w:t>(3:30 – 5:00 pm)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ues., Sept. 20</w:t>
        <w:tab/>
        <w:t>Eppler Junior High</w:t>
        <w:tab/>
        <w:tab/>
        <w:t>Eppler J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ues., Sept. 27</w:t>
        <w:tab/>
        <w:t>Lanse Cruese Nor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ues., Oct.  4</w:t>
        <w:tab/>
        <w:tab/>
        <w:t>Lanse Cruese East</w:t>
        <w:tab/>
        <w:tab/>
        <w:t xml:space="preserve">LC-East </w:t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ues., Oct.  11</w:t>
        <w:tab/>
        <w:t>Davis Junior High</w:t>
        <w:tab/>
        <w:tab/>
        <w:tab/>
        <w:t>Davis J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ues., Oct.  18</w:t>
        <w:tab/>
        <w:t>Lanse Cruese Central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ues., Oct. 25</w:t>
        <w:tab/>
        <w:tab/>
        <w:t>Algonquin Middle School</w:t>
        <w:tab/>
        <w:t>CVHS***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4"/>
          <w:szCs w:val="24"/>
        </w:rPr>
        <w:t>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start at 3:30 pm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4"/>
          <w:szCs w:val="24"/>
        </w:rPr>
        <w:t>8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follow 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</w:t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*** Game at CVHS (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4:00 pm, 8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approx. 5:30 pm)</w:t>
      </w:r>
    </w:p>
    <w:p>
      <w:pPr>
        <w:pStyle w:val="Normal"/>
        <w:spacing w:before="0" w:after="20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28:00Z</dcterms:created>
  <dc:creator>CVS</dc:creator>
  <dc:description/>
  <cp:keywords/>
  <dc:language>en-US</dc:language>
  <cp:lastModifiedBy>Hall, Shannon</cp:lastModifiedBy>
  <cp:lastPrinted>2018-05-31T11:20:00Z</cp:lastPrinted>
  <dcterms:modified xsi:type="dcterms:W3CDTF">2022-06-08T16:28:00Z</dcterms:modified>
  <cp:revision>2</cp:revision>
  <dc:subject/>
  <dc:title/>
</cp:coreProperties>
</file>