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iner Hand ITC" w:ascii="Viner Hand ITC" w:hAnsi="Viner Hand ITC"/>
          <w:sz w:val="72"/>
          <w:szCs w:val="72"/>
        </w:rPr>
        <w:t>Hawk Nation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 xml:space="preserve">2023/24 Wyandot Middle School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</w:rPr>
        <w:t>Boys Basketball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  <w:t>Date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Opponent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Site</w:t>
      </w:r>
      <w:r>
        <w:rPr>
          <w:rFonts w:cs="Copperplate Gothic Bold" w:ascii="Copperplate Gothic Bold" w:hAnsi="Copperplate Gothic Bold"/>
          <w:sz w:val="28"/>
          <w:szCs w:val="28"/>
        </w:rPr>
        <w:tab/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Nov 30</w:t>
        <w:tab/>
        <w:t>Lanse Creuse Central</w:t>
        <w:tab/>
        <w:tab/>
        <w:t>Wyandot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8"/>
          <w:szCs w:val="28"/>
        </w:rPr>
        <w:t>Mon, Dec 4</w:t>
        <w:tab/>
        <w:tab/>
        <w:t>Lanse Creuse North</w:t>
        <w:tab/>
        <w:tab/>
        <w:t>LC-North</w:t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Dec 7</w:t>
        <w:tab/>
        <w:tab/>
        <w:t>Romeo Middle School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, Dec 11</w:t>
        <w:tab/>
        <w:tab/>
        <w:t>Anchor Bay South</w:t>
        <w:tab/>
        <w:tab/>
        <w:t>Wyandot</w:t>
      </w:r>
      <w:r>
        <w:rPr>
          <w:rFonts w:cs="Copperplate Gothic Bold" w:ascii="Copperplate Gothic Bold" w:hAnsi="Copperplate Gothic Bold"/>
          <w:sz w:val="28"/>
          <w:szCs w:val="28"/>
        </w:rPr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Dec 14</w:t>
        <w:tab/>
        <w:t>Richards Middle School</w:t>
        <w:tab/>
        <w:t>Richard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Jan 4</w:t>
        <w:tab/>
        <w:tab/>
        <w:t>Anchor Bay North</w:t>
        <w:tab/>
        <w:tab/>
        <w:t>AB-Nort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Jan 11</w:t>
        <w:tab/>
        <w:tab/>
        <w:t>Romeo Middle School</w:t>
        <w:tab/>
        <w:tab/>
        <w:t>Romeo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ues, Jan 16</w:t>
        <w:tab/>
        <w:tab/>
        <w:t>Lanse Creuse Sou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Jan 18</w:t>
        <w:tab/>
        <w:tab/>
        <w:t>Lanse Creuse East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Jan 22</w:t>
        <w:tab/>
        <w:tab/>
        <w:t>Iroquois Middle School</w:t>
        <w:tab/>
        <w:t>Iroquoi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ues, Jan 23</w:t>
        <w:tab/>
        <w:tab/>
        <w:t>Algonquin Middle School</w:t>
        <w:tab/>
        <w:t>Algonquin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Jan 25</w:t>
        <w:tab/>
        <w:tab/>
        <w:t>Seneca Middle School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4"/>
          <w:szCs w:val="24"/>
        </w:rPr>
        <w:t>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start at 3:30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pperplate Gothic Bold" w:ascii="Copperplate Gothic Bold" w:hAnsi="Copperplate Gothic Bold"/>
          <w:sz w:val="24"/>
          <w:szCs w:val="24"/>
        </w:rPr>
        <w:t>8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follow 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9:00Z</dcterms:created>
  <dc:creator>CVS</dc:creator>
  <dc:description/>
  <cp:keywords/>
  <dc:language>en-US</dc:language>
  <cp:lastModifiedBy>Hall, Shannon</cp:lastModifiedBy>
  <cp:lastPrinted>2023-11-07T07:30:00Z</cp:lastPrinted>
  <dcterms:modified xsi:type="dcterms:W3CDTF">2023-11-07T12:39:00Z</dcterms:modified>
  <cp:revision>2</cp:revision>
  <dc:subject/>
  <dc:title/>
</cp:coreProperties>
</file>