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rebuchet MS" w:ascii="Trebuchet MS" w:hAnsi="Trebuchet MS"/>
          <w:color w:val="333333"/>
          <w:sz w:val="18"/>
          <w:szCs w:val="18"/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iner Hand ITC" w:ascii="Viner Hand ITC" w:hAnsi="Viner Hand ITC"/>
          <w:sz w:val="72"/>
          <w:szCs w:val="72"/>
        </w:rPr>
        <w:t>Hawk Nation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120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 xml:space="preserve">2022/23 Wyandot Middle School 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Boys Basketball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u w:val="single"/>
        </w:rPr>
        <w:t>Date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Opponent</w:t>
      </w:r>
      <w:r>
        <w:rPr>
          <w:rFonts w:cs="Copperplate Gothic Bold" w:ascii="Copperplate Gothic Bold" w:hAnsi="Copperplate Gothic Bold"/>
          <w:sz w:val="28"/>
          <w:szCs w:val="28"/>
        </w:rPr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  <w:u w:val="single"/>
        </w:rPr>
        <w:t>Site</w:t>
      </w:r>
      <w:r>
        <w:rPr>
          <w:rFonts w:cs="Copperplate Gothic Bold" w:ascii="Copperplate Gothic Bold" w:hAnsi="Copperplate Gothic Bold"/>
          <w:sz w:val="28"/>
          <w:szCs w:val="28"/>
        </w:rPr>
        <w:tab/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Dec 1</w:t>
        <w:tab/>
        <w:tab/>
        <w:t>Lanse Cruese Central</w:t>
        <w:tab/>
        <w:tab/>
        <w:t>LC-Central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Dec 5</w:t>
        <w:tab/>
        <w:tab/>
        <w:t>Lanse Cruese North</w:t>
        <w:tab/>
        <w:tab/>
        <w:t>Wyandot</w:t>
      </w:r>
      <w:r>
        <w:rPr>
          <w:rFonts w:cs="Copperplate Gothic Bold" w:ascii="Copperplate Gothic Bold" w:hAnsi="Copperplate Gothic Bold"/>
          <w:sz w:val="28"/>
          <w:szCs w:val="28"/>
        </w:rPr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Dec 8</w:t>
        <w:tab/>
        <w:tab/>
        <w:t>Romeo Middle School</w:t>
        <w:tab/>
        <w:tab/>
        <w:t>Romeo M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Dec 12</w:t>
        <w:tab/>
        <w:tab/>
        <w:t>Anchor Bay South</w:t>
        <w:tab/>
        <w:tab/>
        <w:t>AB-South</w:t>
        <w:tab/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Dec 15</w:t>
        <w:tab/>
        <w:t>Richard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Dec 19</w:t>
        <w:tab/>
        <w:tab/>
        <w:t>Anchor Bay North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Mon, Jan 9</w:t>
        <w:tab/>
        <w:tab/>
        <w:t>Romeo Middle School</w:t>
        <w:tab/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hurs, Jan 12</w:t>
        <w:tab/>
        <w:tab/>
        <w:t>Lanse Cruese South</w:t>
        <w:tab/>
        <w:tab/>
        <w:t>LC-South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ues, Jan 17</w:t>
        <w:tab/>
        <w:tab/>
        <w:t>Lanse Cruese East</w:t>
        <w:tab/>
        <w:tab/>
        <w:t>LC-Eas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  <w:highlight w:val="yellow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hurs, Jan 19</w:t>
        <w:tab/>
        <w:tab/>
        <w:t>Iroquois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n, Jan 23</w:t>
        <w:tab/>
        <w:tab/>
        <w:t>Seneca Middle School</w:t>
        <w:tab/>
        <w:tab/>
        <w:t>Seneca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  <w:highlight w:val="yellow"/>
        </w:rPr>
        <w:t>Tues, Jan 24</w:t>
        <w:tab/>
        <w:tab/>
        <w:t>Algonquin Middle School</w:t>
        <w:tab/>
        <w:t>Wyandot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4"/>
          <w:szCs w:val="24"/>
        </w:rPr>
        <w:t>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start at 3:3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pperplate Gothic Bold" w:ascii="Copperplate Gothic Bold" w:hAnsi="Copperplate Gothic Bold"/>
          <w:sz w:val="24"/>
          <w:szCs w:val="24"/>
        </w:rPr>
        <w:t>8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s follow 7</w:t>
      </w:r>
      <w:r>
        <w:rPr>
          <w:rFonts w:cs="Copperplate Gothic Bold" w:ascii="Copperplate Gothic Bold" w:hAnsi="Copperplate Gothic Bold"/>
          <w:sz w:val="24"/>
          <w:szCs w:val="24"/>
          <w:vertAlign w:val="superscript"/>
        </w:rPr>
        <w:t>th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grade g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iner Hand ITC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5:00Z</dcterms:created>
  <dc:creator>CVS</dc:creator>
  <dc:description/>
  <cp:keywords/>
  <dc:language>en-US</dc:language>
  <cp:lastModifiedBy>Bickers, Brian</cp:lastModifiedBy>
  <cp:lastPrinted>2022-10-17T08:58:00Z</cp:lastPrinted>
  <dcterms:modified xsi:type="dcterms:W3CDTF">2022-10-17T12:58:00Z</dcterms:modified>
  <cp:revision>3</cp:revision>
  <dc:subject/>
  <dc:title/>
</cp:coreProperties>
</file>