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mic Sans MS" w:hAnsi="Comic Sans MS" w:cs="Comic Sans MS"/>
          <w:b/>
          <w:b/>
          <w:i/>
          <w:i/>
          <w:spacing w:val="-4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pacing w:val="-4"/>
          <w:sz w:val="20"/>
          <w:szCs w:val="20"/>
          <w:u w:val="single"/>
        </w:rPr>
        <w:t>OJIBWA ELEMENTARY SUPPLY LIST 2022-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6"/>
          <w:szCs w:val="16"/>
        </w:rPr>
      </w:pPr>
      <w:r>
        <w:rPr>
          <w:rFonts w:cs="Comic Sans MS" w:ascii="Comic Sans MS" w:hAnsi="Comic Sans MS"/>
          <w:spacing w:val="-2"/>
          <w:sz w:val="16"/>
          <w:szCs w:val="16"/>
        </w:rPr>
        <w:t>Our students are provided many necessary school supplies and textbooks, which are mandated by the Michigan Department of Education.  It is suggested that you may wish to supply the following:</w:t>
      </w:r>
    </w:p>
    <w:p>
      <w:pPr>
        <w:pStyle w:val="Heading2"/>
        <w:rPr>
          <w:rFonts w:ascii="Comic Sans MS" w:hAnsi="Comic Sans MS" w:cs="Comic Sans MS"/>
          <w:b/>
          <w:b/>
          <w:bCs/>
          <w:spacing w:val="-2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pacing w:val="-2"/>
          <w:sz w:val="20"/>
          <w:szCs w:val="20"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KINDERGARTEN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Backpack</w:t>
      </w:r>
      <w:r>
        <w:rPr>
          <w:rFonts w:cs="Comic Sans MS" w:ascii="Comic Sans MS" w:hAnsi="Comic Sans MS"/>
          <w:spacing w:val="-2"/>
          <w:sz w:val="18"/>
          <w:szCs w:val="18"/>
        </w:rPr>
        <w:t>-Please label with first name, last name and bus #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pair of Fiskar scissors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6 boxes of crayons (boxes of 24 – we prefer Crayol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3 packs of glue sticks (6-12 pack)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x of Crayola Markers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x of pre-sharpened pencil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1 large box of Kleene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1 bottle of pump hand sanitizer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pack of Play-Doh (6 or mor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1 container of Clorox or Lysol Sanitizing Wipes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ttle of sanitizing spray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x of gallon size Ziplock bags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2 boxes of quart size Ziploc bags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Headphones in labeled container/bag</w:t>
      </w:r>
    </w:p>
    <w:p>
      <w:pPr>
        <w:pStyle w:val="Normal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Change of clothes to keep in the class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color w:val="FF0000"/>
          <w:spacing w:val="-2"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color w:val="FF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spacing w:val="-2"/>
          <w:sz w:val="20"/>
          <w:szCs w:val="20"/>
          <w:u w:val="single"/>
        </w:rPr>
        <w:t>FIRST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Backpack (no rolling, ple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1 Plastic pencil box (8” x 5” x 3”) 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label with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pair of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 xml:space="preserve"> Fiskars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brand Scissors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highlighter (open in pencil bo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2 Boxes of 24 </w:t>
      </w:r>
      <w:r>
        <w:rPr>
          <w:rFonts w:cs="Comic Sans MS" w:ascii="Comic Sans MS" w:hAnsi="Comic Sans MS"/>
          <w:b/>
          <w:spacing w:val="-2"/>
          <w:sz w:val="18"/>
          <w:szCs w:val="18"/>
          <w:u w:val="single"/>
        </w:rPr>
        <w:t>Crayola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crayons (label with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1 Box of 48 </w:t>
      </w:r>
      <w:r>
        <w:rPr>
          <w:rFonts w:cs="Comic Sans MS" w:ascii="Comic Sans MS" w:hAnsi="Comic Sans MS"/>
          <w:b/>
          <w:spacing w:val="-2"/>
          <w:sz w:val="18"/>
          <w:szCs w:val="18"/>
          <w:u w:val="single"/>
        </w:rPr>
        <w:t>Crayola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crayons- 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label with name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x of #2 Pencils sharpe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20 or more Glue sticks (Elmer’s preferred-</w:t>
      </w:r>
      <w:r>
        <w:rPr>
          <w:rFonts w:cs="Comic Sans MS" w:ascii="Comic Sans MS" w:hAnsi="Comic Sans MS"/>
          <w:spacing w:val="-2"/>
          <w:sz w:val="16"/>
          <w:szCs w:val="16"/>
        </w:rPr>
        <w:t>NOT JUMBO or scente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Boxes of ZipTOP bags (1 box gallon, 1 box sna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1 Large box Kleene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Container of Clorox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Pack of baby wi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ttle of pump hand sanitiz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 xml:space="preserve">Headphones </w:t>
      </w:r>
      <w:r>
        <w:rPr>
          <w:rFonts w:cs="Comic Sans MS" w:ascii="Comic Sans MS" w:hAnsi="Comic Sans MS"/>
          <w:b/>
          <w:bCs/>
          <w:spacing w:val="-2"/>
          <w:sz w:val="18"/>
          <w:szCs w:val="18"/>
          <w:u w:val="single"/>
        </w:rPr>
        <w:t>open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, labeled and in ziplock bag with na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color w:val="FF0000"/>
          <w:spacing w:val="-2"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color w:val="FF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spacing w:val="-2"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spacing w:val="-2"/>
          <w:sz w:val="20"/>
          <w:szCs w:val="20"/>
          <w:u w:val="single"/>
        </w:rPr>
        <w:t>SECOND GRAD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 backpac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 standard size pencil box (8”x5”x3”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dphones (labele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pink eras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 boxes of 24 </w:t>
      </w:r>
      <w:r>
        <w:rPr>
          <w:rFonts w:cs="Comic Sans MS" w:ascii="Comic Sans MS" w:hAnsi="Comic Sans MS"/>
          <w:b/>
          <w:sz w:val="18"/>
          <w:szCs w:val="18"/>
          <w:u w:val="single"/>
        </w:rPr>
        <w:t>Crayola</w:t>
      </w:r>
      <w:r>
        <w:rPr>
          <w:rFonts w:cs="Comic Sans MS" w:ascii="Comic Sans MS" w:hAnsi="Comic Sans MS"/>
          <w:sz w:val="18"/>
          <w:szCs w:val="18"/>
        </w:rPr>
        <w:t xml:space="preserve"> crayon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large box of Kleen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container of Clorox or Lysol brand cleaning wip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issors – Fiskars bra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4 sharpened #2 standard penci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yellow highlighte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 ruler with inches and centimet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 glue sticks (not jumbo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 pack Expo mark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bottle of pump hand sanitizer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 bottle hand soap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ys – 1 box 1-gallon zip top bags &amp; 1 box sandwich bag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irls – 1 box 2-gallon zip top bags &amp; 1 box quart bag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pecials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sinfecting wipes, hand sanitizer and Kleenex.</w:t>
      </w:r>
    </w:p>
    <w:p>
      <w:pPr>
        <w:pStyle w:val="Heading1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 xml:space="preserve">THIRD GRA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ayola Crayons 24 or m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nk erasers - large and pencil topper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cissor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ulers – (Inches and centimeters –NOT FLEXIBLE PLEAS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2 packs of </w:t>
      </w:r>
      <w:r>
        <w:rPr>
          <w:rFonts w:cs="Comic Sans MS" w:ascii="Comic Sans MS" w:hAnsi="Comic Sans MS"/>
          <w:i/>
          <w:sz w:val="18"/>
          <w:szCs w:val="18"/>
        </w:rPr>
        <w:t>sharpened</w:t>
      </w:r>
      <w:r>
        <w:rPr>
          <w:rFonts w:cs="Comic Sans MS" w:ascii="Comic Sans MS" w:hAnsi="Comic Sans MS"/>
          <w:sz w:val="18"/>
          <w:szCs w:val="18"/>
        </w:rPr>
        <w:t xml:space="preserve"> Ticonderoga pencils – (more will be     needed throughout the year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ndividual pencil sharpe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lored pencil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rayola Markers – thin or thi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ghlighters 2-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ticky notes 2-3 pack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Glue sticks 4-6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iquid glue (one bottl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Clorox Wipes Containers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Hand sanitiz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y erase markers and eras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ipboar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box of tiss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*Additional supply list may be given out by individual teachers prior to the start of the school year**</w:t>
      </w:r>
    </w:p>
    <w:p>
      <w:pPr>
        <w:pStyle w:val="Heading2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UR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pencil b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Pencils, crayons, fine tip marker, highlighters, colored pencils, eraser, markers, glue st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2" Ruler with inches &amp; centimeters (no bendable rul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Sciss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White dry erase board (letter size 8”x11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2 Black dry erase ma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Headphones (label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x of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 xml:space="preserve"> 2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gallon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Ziploc ba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3- 70 page subject notebooks – WIDE RU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mic Sans MS" w:ascii="Comic Sans MS" w:hAnsi="Comic Sans MS"/>
          <w:spacing w:val="-2"/>
          <w:sz w:val="18"/>
          <w:szCs w:val="18"/>
        </w:rPr>
        <w:t>1 clipboard with a flat cl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2 Kleenex bo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Book bag - NO binders,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18"/>
          <w:szCs w:val="18"/>
        </w:rPr>
      </w:pPr>
      <w:r>
        <w:rPr>
          <w:rFonts w:cs="Comic Sans MS" w:ascii="Comic Sans MS" w:hAnsi="Comic Sans MS"/>
          <w:spacing w:val="-2"/>
          <w:sz w:val="18"/>
          <w:szCs w:val="18"/>
        </w:rPr>
        <w:t>1 bottle of hand sanitizer – 8o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 container of anti-bacterial wipes (not baby wip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color w:val="FF0000"/>
          <w:spacing w:val="-2"/>
          <w:sz w:val="20"/>
          <w:szCs w:val="20"/>
          <w:u w:val="single"/>
        </w:rPr>
      </w:pPr>
      <w:r>
        <w:rPr>
          <w:rFonts w:cs="Tahoma" w:ascii="Comic Sans MS" w:hAnsi="Comic Sans MS"/>
          <w:b/>
          <w:i/>
          <w:color w:val="FF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Tahoma"/>
          <w:b/>
          <w:b/>
          <w:i/>
          <w:i/>
          <w:spacing w:val="-2"/>
          <w:sz w:val="20"/>
          <w:szCs w:val="20"/>
        </w:rPr>
      </w:pPr>
      <w:r>
        <w:rPr>
          <w:rFonts w:cs="Tahoma" w:ascii="Comic Sans MS" w:hAnsi="Comic Sans MS"/>
          <w:b/>
          <w:i/>
          <w:spacing w:val="-2"/>
          <w:sz w:val="20"/>
          <w:szCs w:val="20"/>
          <w:u w:val="single"/>
        </w:rPr>
        <w:t>FIFTH GRA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Three ring binder (2 inch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-tab plastic dividers with pocket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 highlighters (at least one yellow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4 pencils *Ticonderoga brand suggest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arge Pencil bo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5 one subject spiral notebook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issor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ler (not bendabl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 Large Eraser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ecking pens (any color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lue (6 pack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lored pencils (24 pack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box of thin marker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 thin dry erase markers (Expo preferred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Sharpie markers (black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 Kleenex box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 containers of antibacterial wipes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0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i/>
      <w:iCs/>
      <w:sz w:val="4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8:00Z</dcterms:created>
  <dc:creator>Kondziolka, Leo</dc:creator>
  <dc:description/>
  <cp:keywords/>
  <dc:language>en-US</dc:language>
  <cp:lastModifiedBy>Iseid, Christina</cp:lastModifiedBy>
  <cp:lastPrinted>2022-05-25T11:59:00Z</cp:lastPrinted>
  <dcterms:modified xsi:type="dcterms:W3CDTF">2022-05-31T12:22:00Z</dcterms:modified>
  <cp:revision>12</cp:revision>
  <dc:subject/>
  <dc:title/>
</cp:coreProperties>
</file>