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April 11, 2016</w:t>
      </w:r>
      <w:r>
        <w:rPr>
          <w:rFonts w:cs="Arial" w:ascii="Arial" w:hAnsi="Arial"/>
          <w:sz w:val="20"/>
          <w:szCs w:val="20"/>
        </w:rPr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5:30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Frank Bednard, Laura Cardam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>R</w:t>
      </w:r>
      <w:r>
        <w:rPr>
          <w:rFonts w:cs="Arial" w:ascii="Arial" w:hAnsi="Arial"/>
          <w:b/>
          <w:bCs/>
          <w:sz w:val="20"/>
          <w:szCs w:val="20"/>
        </w:rPr>
        <w:t>on Roberts, 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Jeff Atkins – Plante Moran CRESA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yanne Levine, Larry Schult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ge Order Summary Report – March 2016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ion presented the change orders from the month of March 2016.  All items are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in the project contingency fund.  The Building &amp; Site Committee reviewed, discussed this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tion, and agreed to bring it forward to the next regular board meeting for approval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ility Needs Assessmen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ff Atkins from Plante Moran CRESA presented a proposal to provide facility needs assessment and equipment planning, enrollment projections, etc. to the District.  The Building &amp; Site Committee reviewed and discussed the information and recommended to share the information with the full board at a future date.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11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1:00Z</dcterms:created>
  <dc:creator>Chippewa Valley Schools</dc:creator>
  <dc:description/>
  <cp:keywords/>
  <dc:language>en-US</dc:language>
  <cp:lastModifiedBy>Adlam, Kim</cp:lastModifiedBy>
  <cp:lastPrinted>2016-04-13T17:20:00Z</cp:lastPrinted>
  <dcterms:modified xsi:type="dcterms:W3CDTF">2016-04-13T21:21:00Z</dcterms:modified>
  <cp:revision>2</cp:revision>
  <dc:subject/>
  <dc:title>Chippewa Valley Schools</dc:title>
</cp:coreProperties>
</file>