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2070"/>
        <w:gridCol w:w="1620"/>
        <w:gridCol w:w="1620"/>
        <w:gridCol w:w="210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&lt;NAME&gt;  School Emergency Drills                                                                                       2023-2024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8/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25 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2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0 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6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45 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16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40 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30/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held i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55 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5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5 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10/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1 drill after Jan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30 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9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5 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7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5 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diac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more than 1 drill can be scheduled during a schoo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e drill must be held during lunch or rece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 situation arises and the drill cannot be performed, a “make-up” drill must occur within 1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04:00Z</dcterms:created>
  <dc:creator>Lynn Mair</dc:creator>
  <dc:description/>
  <cp:keywords/>
  <dc:language>en-US</dc:language>
  <cp:lastModifiedBy>Hall, Shannon</cp:lastModifiedBy>
  <cp:lastPrinted>2024-04-17T09:21:00Z</cp:lastPrinted>
  <dcterms:modified xsi:type="dcterms:W3CDTF">2024-04-17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7BE830228EC49BE898CFDB8E3505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