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800"/>
        <w:gridCol w:w="171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Dakota MAIN (Elem, Middle, </w:t>
            </w: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  <w:t>High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le One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) School Emergency Drills                                                                                       2017-2018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19/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:00 a.m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1s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fic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8/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:30 a.m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2n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5/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a.m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4t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4/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15 p.m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(6th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4/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 a.m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4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6/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rill held in Mar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:05 a.m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4/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:35 a.m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3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6/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 1 drill after Ja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:25 a.m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3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1/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:05 p.m. </w:t>
            </w:r>
            <w:r>
              <w:rPr>
                <w:rFonts w:cs="Century Gothic" w:ascii="Century Gothic" w:hAnsi="Century Gothic"/>
                <w:sz w:val="12"/>
                <w:szCs w:val="12"/>
              </w:rPr>
              <w:t>(5</w:t>
            </w:r>
            <w:r>
              <w:rPr>
                <w:rFonts w:cs="Century Gothic" w:ascii="Century Gothic" w:hAnsi="Century Gothic"/>
                <w:sz w:val="12"/>
                <w:szCs w:val="1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2"/>
                <w:szCs w:val="1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3/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:25 a.m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2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than 1 drill can be scheduled during a school day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drill must be held during lunch or reces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a situation arises and the drill cannot be performed, a “make-up” drill must occur within 10 day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8:00Z</dcterms:created>
  <dc:creator>Lynn Mair</dc:creator>
  <dc:description/>
  <cp:keywords/>
  <dc:language>en-US</dc:language>
  <cp:lastModifiedBy>Maniscalco, Anthony</cp:lastModifiedBy>
  <cp:lastPrinted>2017-07-24T10:22:00Z</cp:lastPrinted>
  <dcterms:modified xsi:type="dcterms:W3CDTF">2017-08-14T12:38:00Z</dcterms:modified>
  <cp:revision>3</cp:revision>
  <dc:subject/>
  <dc:title/>
</cp:coreProperties>
</file>